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6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89940" cy="1370965"/>
                <wp:effectExtent l="10160" t="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370880"/>
                          <a:chOff x="0" y="0"/>
                          <a:chExt cx="789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137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280" y="99720"/>
                                <a:ext cx="1980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80" y="0"/>
                                <a:ext cx="1980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78984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78984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5600"/>
                                <a:ext cx="35640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45600"/>
                                <a:ext cx="35352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4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56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4478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48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4507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528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4546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4564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5792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5972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622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63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464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4672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6872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7052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723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7376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75560"/>
                                <a:ext cx="25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477360"/>
                                <a:ext cx="28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47952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48060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48276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84560"/>
                                <a:ext cx="33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48564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88160"/>
                                <a:ext cx="37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8960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90680"/>
                                <a:ext cx="42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9356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9464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96440"/>
                                <a:ext cx="48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49716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9968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01480"/>
                                <a:ext cx="540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02200"/>
                                <a:ext cx="56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047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506880"/>
                                <a:ext cx="61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07240"/>
                                <a:ext cx="64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509760"/>
                                <a:ext cx="67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51120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13000"/>
                                <a:ext cx="71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516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6240"/>
                                <a:ext cx="76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804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948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2128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22720"/>
                                <a:ext cx="70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25240"/>
                                <a:ext cx="67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2596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277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3028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3100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328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33880"/>
                                <a:ext cx="60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36400"/>
                                <a:ext cx="63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37120"/>
                                <a:ext cx="65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539280"/>
                                <a:ext cx="68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4108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4216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4360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544680"/>
                                <a:ext cx="77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4720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547920"/>
                                <a:ext cx="83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50080"/>
                                <a:ext cx="85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51880"/>
                                <a:ext cx="88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5368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54400"/>
                                <a:ext cx="93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55480"/>
                                <a:ext cx="97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5800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55944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60880"/>
                                <a:ext cx="1072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562680"/>
                                <a:ext cx="110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6376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565200"/>
                                <a:ext cx="11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567000"/>
                                <a:ext cx="1206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68440"/>
                                <a:ext cx="124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70240"/>
                                <a:ext cx="129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70960"/>
                                <a:ext cx="1332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2760"/>
                                <a:ext cx="138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4560"/>
                                <a:ext cx="138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6000"/>
                                <a:ext cx="1389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76720"/>
                                <a:ext cx="136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79240"/>
                                <a:ext cx="134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580320"/>
                                <a:ext cx="130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59760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599400"/>
                                <a:ext cx="107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60084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01920"/>
                                <a:ext cx="102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03360"/>
                                <a:ext cx="99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05160"/>
                                <a:ext cx="97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06600"/>
                                <a:ext cx="94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0840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10200"/>
                                <a:ext cx="90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10920"/>
                                <a:ext cx="88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612720"/>
                                <a:ext cx="88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1452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615960"/>
                                <a:ext cx="92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7400"/>
                                <a:ext cx="95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18480"/>
                                <a:ext cx="9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2100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2244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22800"/>
                                <a:ext cx="107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625320"/>
                                <a:ext cx="109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26760"/>
                                <a:ext cx="1123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278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29280"/>
                                <a:ext cx="118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31080"/>
                                <a:ext cx="121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32520"/>
                                <a:ext cx="1245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33600"/>
                                <a:ext cx="1278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35040"/>
                                <a:ext cx="1306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36840"/>
                                <a:ext cx="132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38640"/>
                                <a:ext cx="135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3936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41520"/>
                                <a:ext cx="1422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642600"/>
                                <a:ext cx="146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44400"/>
                                <a:ext cx="149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645120"/>
                                <a:ext cx="152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46920"/>
                                <a:ext cx="155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64908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0160"/>
                                <a:ext cx="162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5088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5268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840"/>
                                <a:ext cx="172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655920"/>
                                <a:ext cx="1764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7360"/>
                                <a:ext cx="178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8440"/>
                                <a:ext cx="1796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60240"/>
                                <a:ext cx="18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62400"/>
                                <a:ext cx="1789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663120"/>
                                <a:ext cx="177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64200"/>
                                <a:ext cx="1738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66000"/>
                                <a:ext cx="1720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8160"/>
                                <a:ext cx="1688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68520"/>
                                <a:ext cx="1670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9960"/>
                                <a:ext cx="1656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71760"/>
                                <a:ext cx="163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673560"/>
                                <a:ext cx="161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74280"/>
                                <a:ext cx="1580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75720"/>
                                <a:ext cx="156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6800"/>
                                <a:ext cx="1548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9320"/>
                                <a:ext cx="1530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80040"/>
                                <a:ext cx="150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81480"/>
                                <a:ext cx="14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82560"/>
                                <a:ext cx="146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4360"/>
                                <a:ext cx="144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800"/>
                                <a:ext cx="14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87240"/>
                                <a:ext cx="13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11360"/>
                                <a:ext cx="110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713160"/>
                                <a:ext cx="109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13880"/>
                                <a:ext cx="105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1568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717480"/>
                                <a:ext cx="102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718920"/>
                                <a:ext cx="100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720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22160"/>
                                <a:ext cx="97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72324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5040"/>
                                <a:ext cx="92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2648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7275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729720"/>
                                <a:ext cx="87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731520"/>
                                <a:ext cx="84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732960"/>
                                <a:ext cx="83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34040"/>
                                <a:ext cx="80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735480"/>
                                <a:ext cx="78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73728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7383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739800"/>
                                <a:ext cx="73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74232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743040"/>
                                <a:ext cx="70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744120"/>
                                <a:ext cx="68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746280"/>
                                <a:ext cx="66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748080"/>
                                <a:ext cx="64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748800"/>
                                <a:ext cx="63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75060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752400"/>
                                <a:ext cx="60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75492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75636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758160"/>
                                <a:ext cx="52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5996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760680"/>
                                <a:ext cx="49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76212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6464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6572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766440"/>
                                <a:ext cx="43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76824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770400"/>
                                <a:ext cx="39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771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77220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77472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7580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77724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7779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78048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78156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444960"/>
                              <a:ext cx="5968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7640" y="33804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3391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3412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342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3445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34488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47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4812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34956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35064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524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538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355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3564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357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603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36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0"/>
                                <a:ext cx="2246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9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760"/>
                                <a:ext cx="57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0"/>
                                <a:ext cx="63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280"/>
                                <a:ext cx="65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800"/>
                                <a:ext cx="1148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2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40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28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08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160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76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00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8800"/>
                                <a:ext cx="109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2400"/>
                                <a:ext cx="108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56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816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406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53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1480"/>
                                <a:ext cx="104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1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976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28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552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8040"/>
                                <a:ext cx="108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960"/>
                                <a:ext cx="140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960"/>
                                <a:ext cx="142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9680"/>
                                <a:ext cx="144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400"/>
                                <a:ext cx="146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20"/>
                                <a:ext cx="1497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80"/>
                                <a:ext cx="151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80"/>
                                <a:ext cx="151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15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55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156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57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58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1605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1620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62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960"/>
                                <a:ext cx="1645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040"/>
                                <a:ext cx="165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48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1670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2720"/>
                                <a:ext cx="1677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4520"/>
                                <a:ext cx="1681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5240"/>
                                <a:ext cx="1677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6320"/>
                                <a:ext cx="1681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8120"/>
                                <a:ext cx="169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280"/>
                                <a:ext cx="169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1000"/>
                                <a:ext cx="1702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2800"/>
                                <a:ext cx="1706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388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6040"/>
                                <a:ext cx="1713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120"/>
                                <a:ext cx="171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20"/>
                                <a:ext cx="171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144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2160"/>
                                <a:ext cx="170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432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684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7200"/>
                                <a:ext cx="170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9360"/>
                                <a:ext cx="1702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188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296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5120"/>
                                <a:ext cx="1695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7640"/>
                                <a:ext cx="169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720"/>
                                <a:ext cx="168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1240"/>
                                <a:ext cx="1677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3040"/>
                                <a:ext cx="1670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520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7720"/>
                                <a:ext cx="1652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9520"/>
                                <a:ext cx="1645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22040"/>
                                <a:ext cx="1630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2456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0"/>
                                <a:ext cx="161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9240"/>
                                <a:ext cx="160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1760"/>
                                <a:ext cx="159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4280"/>
                                <a:ext cx="1569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6800"/>
                                <a:ext cx="155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320"/>
                                <a:ext cx="155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41840"/>
                                <a:ext cx="15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5080"/>
                                <a:ext cx="151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760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36080"/>
                                <a:ext cx="170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36080"/>
                                <a:ext cx="1706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608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7880"/>
                                <a:ext cx="1720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38600"/>
                                <a:ext cx="171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40400"/>
                                <a:ext cx="17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4184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364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436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6160"/>
                                <a:ext cx="17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760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940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0840"/>
                                <a:ext cx="169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52640"/>
                                <a:ext cx="167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54440"/>
                                <a:ext cx="167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5880"/>
                                <a:ext cx="167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56960"/>
                                <a:ext cx="1663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59480"/>
                                <a:ext cx="166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60920"/>
                                <a:ext cx="1656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6200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64520"/>
                                <a:ext cx="16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65960"/>
                                <a:ext cx="16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704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9560"/>
                                <a:ext cx="162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71720"/>
                                <a:ext cx="1612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2440"/>
                                <a:ext cx="1605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74960"/>
                                <a:ext cx="159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6760"/>
                                <a:ext cx="157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7840"/>
                                <a:ext cx="1569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80360"/>
                                <a:ext cx="1562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82520"/>
                                <a:ext cx="155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2880"/>
                                <a:ext cx="154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5760"/>
                                <a:ext cx="152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7560"/>
                                <a:ext cx="151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89360"/>
                                <a:ext cx="15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1880"/>
                                <a:ext cx="149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93680"/>
                                <a:ext cx="148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95120"/>
                                <a:ext cx="1465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98360"/>
                                <a:ext cx="146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0160"/>
                                <a:ext cx="144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1960"/>
                                <a:ext cx="142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04120"/>
                                <a:ext cx="141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06640"/>
                                <a:ext cx="140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08440"/>
                                <a:ext cx="1389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10240"/>
                                <a:ext cx="137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12400"/>
                                <a:ext cx="135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14200"/>
                                <a:ext cx="1346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16000"/>
                                <a:ext cx="133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8520"/>
                                <a:ext cx="1314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20680"/>
                                <a:ext cx="129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3200"/>
                                <a:ext cx="1288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25000"/>
                                <a:ext cx="127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26800"/>
                                <a:ext cx="125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29320"/>
                                <a:ext cx="1238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1224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34360"/>
                                <a:ext cx="120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36520"/>
                                <a:ext cx="118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3940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4156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44800"/>
                                <a:ext cx="112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46600"/>
                                <a:ext cx="1090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5020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5236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5596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5848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62440"/>
                                <a:ext cx="97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65680"/>
                                <a:ext cx="92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26892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72520"/>
                                <a:ext cx="87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7648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80800"/>
                                <a:ext cx="78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84760"/>
                                <a:ext cx="74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8908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93400"/>
                                <a:ext cx="65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9916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0492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140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2076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391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3445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481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506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3531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553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571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58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6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6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21276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80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0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14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14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814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81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875520"/>
                              <a:ext cx="3898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72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90160"/>
                            <a:ext cx="63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62.2pt;height:107.95pt" coordorigin="3960,-180" coordsize="1244,2159">
                <v:group id="shape_0" style="position:absolute;left:3960;top:-180;width:1244;height:2159">
                  <v:group id="shape_0" style="position:absolute;left:3960;top:-180;width:1244;height:21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13;top:-23;width:30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8;top:-180;width:30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300;width:1243;height:16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3960;top:300;width:1243;height:1678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023;top:364;width:560;height:1508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584;top:364;width:556;height:1508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4877;top:520;width:1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4877;top:522;width:2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4876;top:525;width:3;height:9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4875;top:527;width:5;height:1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4874;top:530;width:8;height:12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4873;top:533;width:10;height:13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4870;top:536;width:12;height:14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4869;top:539;width:14;height:17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4868;top:541;width:17;height:19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4868;top:544;width:17;height:2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4866;top:548;width:20;height:2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4865;top:550;width:21;height:2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4862;top:552;width:25;height:26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4861;top:556;width:27;height:2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4859;top:558;width:30;height:29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4859;top:561;width:31;height:3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4857;top:564;width:34;height:33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4856;top:566;width:36;height:35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4853;top:569;width:39;height:37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4851;top:571;width:43;height:3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4850;top:575;width:44;height:4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4849;top:577;width:46;height:4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4847;top:580;width:48;height:4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844;top:583;width:52;height:47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842;top:585;width:55;height:5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841;top:588;width:58;height:5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839;top:591;width:61;height:5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835;top:592;width:66;height:59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833;top:597;width:69;height:6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832;top:599;width:71;height:6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828;top:602;width:75;height:6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826;top:603;width:77;height:69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823;top:607;width:81;height:71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822;top:609;width:84;height:73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818;top:611;width:88;height:7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815;top:615;width:93;height: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813;top:618;width:96;height:8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809;top:619;width:101;height:8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806;top:622;width:105;height:89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803;top:625;width:109;height:9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800;top:628;width:112;height:9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797;top:631;width:117;height:10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795;top:633;width:119;height:10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795;top:636;width:120;height:9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797;top:638;width:120;height:9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805;top:641;width:113;height:9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809;top:643;width:110;height:8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815;top:647;width:105;height: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822;top:648;width:100;height:8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826;top:651;width:95;height:7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832;top:655;width:91;height:7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836;top:656;width:87;height:7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834;top:659;width:92;height:7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832;top:660;width:95;height:8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830;top:664;width:98;height:8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826;top:666;width:103;height:8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824;top:669;width:106;height: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822;top:672;width:109;height:9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818;top:674;width:113;height: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816;top:676;width:117;height:10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814;top:677;width:121;height:10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810;top:681;width:126;height:10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807;top:683;width:130;height:111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805;top:686;width:134;height:113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800;top:689;width:139;height:11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797;top:692;width:143;height:12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794;top:693;width:147;height:12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790;top:694;width:153;height:13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786;top:698;width:158;height:133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783;top:701;width:162;height:137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778;top:703;width:168;height:141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775;top:706;width:173;height:146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770;top:708;width:178;height:15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766;top:710;width:184;height:15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761;top:713;width:189;height:160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757;top:715;width:196;height:16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751;top:718;width:203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747;top:719;width:209;height:17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741;top:722;width:217;height:18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741;top:725;width:217;height:17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741;top:727;width:218;height:17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747;top:728;width:214;height:17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751;top:732;width:211;height:16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758;top:734;width:204;height:16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763;top:761;width:171;height:13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768;top:764;width:168;height:13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773;top:766;width:16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777;top:768;width:161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783;top:770;width:156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788;top:773;width:152;height:12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793;top:775;width:148;height:12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798;top:778;width:145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802;top:781;width:142;height:11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807;top:782;width:138;height:11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809;top:785;width:138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806;top:787;width:143;height:12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803;top:790;width:145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800;top:792;width:150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797;top:794;width:155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794;top:798;width:159;height:13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791;top:800;width:163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788;top:801;width:168;height:14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785;top:804;width:172;height:14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782;top:807;width:176;height:14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778;top:808;width:180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775;top:811;width:186;height:15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772;top:814;width:190;height:15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768;top:816;width:195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765;top:818;width:200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761;top:820;width:205;height:17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759;top:823;width:207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755;top:825;width:213;height:178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751;top:827;width:219;height:18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748;top:830;width:223;height:18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743;top:832;width:229;height:19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741;top:835;width:234;height:19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736;top:836;width:239;height:20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732;top:838;width:244;height:20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728;top:842;width:250;height:20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724;top:844;width:255;height:212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721;top:845;width:261;height:21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716;top:848;width:267;height:22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713;top:851;width:271;height:22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708;top:853;width:277;height:22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705;top:855;width:281;height:23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705;top:857;width:282;height:233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705;top:859;width:285;height:22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709;top:863;width:281;height:22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715;top:864;width:278;height:223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721;top:866;width:273;height:22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725;top:869;width:270;height:21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731;top:872;width:265;height:214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735;top:873;width:262;height:2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740;top:875;width:260;height:210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744;top:878;width:256;height:20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750;top:880;width:253;height:20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755;top:882;width:248;height:20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759;top:884;width:246;height:19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764;top:886;width:243;height:19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768;top:890;width:240;height:19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774;top:891;width:236;height:18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777;top:893;width:234;height:18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783;top:895;width:229;height:18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786;top:897;width:227;height:18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792;top:900;width:223;height:17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797;top:902;width:219;height:17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801;top:940;width:173;height:13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805;top:943;width:171;height:13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810;top:944;width:165;height:13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814;top:947;width:164;height:13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819;top:950;width:160;height:12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823;top:952;width:158;height:12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827;top:955;width:154;height:12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832;top:957;width:152;height:12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836;top:959;width:148;height:11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841;top:962;width:144;height:11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845;top:964;width:140;height:11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4850;top:965;width:137;height:11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4853;top:969;width:136;height:10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4858;top:972;width:133;height:10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4861;top:974;width:130;height:10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4867;top:976;width:126;height:10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4870;top:978;width:123;height:9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4875;top:981;width:12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4878;top:982;width:118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4883;top:985;width:115;height:9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4886;top:989;width:113;height:89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4891;top:990;width:110;height:8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4895;top:992;width:106;height:8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4899;top:995;width:104;height:8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4903;top:998;width:101;height:8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4907;top:999;width:98;height:7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4911;top:1002;width:96;height:7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4915;top:1005;width:94;height:73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4919;top:1007;width:91;height:71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4923;top:1009;width:88;height:69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4927;top:1011;width:85;height:6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4932;top:1014;width:81;height:6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4935;top:1017;width:79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4940;top:1018;width:77;height:61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4943;top:1020;width:75;height:59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4948;top:1024;width:71;height:5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4951;top:1026;width:70;height:5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4954;top:1027;width:67;height:5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4959;top:1030;width:63;height:5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4962;top:1033;width:62;height:47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4967;top:1035;width:59;height:45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4970;top:1036;width:56;height:45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4975;top:1040;width:54;height:42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4977;top:1041;width:53;height:39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4982;top:1044;width:50;height:38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4986;top:1045;width:46;height:37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4990;top:1049;width:44;height:34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4993;top:1051;width:43;height:33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119;top:520;width:940;height:1080">
                    <v:shape id="shape_0" coordsize="73,57" path="m0,55l67,0l71,4l73,9l14,57l7,57l0,55xe" fillcolor="#e8ce80" stroked="f" o:allowincell="f" style="position:absolute;left:4997;top:1053;width:41;height:3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001;top:1054;width:37;height:29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005;top:1058;width:35;height:27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008;top:1060;width:33;height:25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013;top:1063;width:30;height:22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016;top:1064;width:28;height:22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021;top:1067;width:25;height:19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023;top:1069;width:25;height:18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028;top:1071;width:21;height:17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032;top:1073;width:18;height:14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034;top:1075;width:17;height:11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039;top:1078;width:14;height:9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042;top:1080;width:12;height:9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046;top:1082;width:11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050;top:1084;width:8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053;top:1088;width:5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057;top:1089;width:1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05;top:520;width:353;height:56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318;top:527;width:3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312;top:527;width:11;height:13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234;top:530;width:89;height:7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226;top:532;width:98;height:8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222;top:533;width:103;height:9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145;top:537;width:180;height:15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145;top:540;width:180;height:15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146;top:543;width:179;height:15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147;top:548;width:178;height:15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148;top:550;width:176;height:14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148;top:554;width:176;height:14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149;top:558;width:173;height:14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149;top:563;width:172;height:14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150;top:566;width:171;height:147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150;top:571;width:170;height:145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149;top:575;width:169;height:145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148;top:581;width:168;height:144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147;top:585;width:167;height:143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146;top:592;width:166;height:14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143;top:598;width:164;height:139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141;top:602;width:163;height:142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138;top:609;width:164;height:139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134;top:615;width:166;height:139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132;top:619;width:164;height:14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624;width:168;height:14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628;width:170;height:14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598;width:220;height:1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598;width:223;height:18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599;width:227;height:18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600;width:230;height:18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601;width:235;height:19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602;width:237;height:19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602;width:238;height:19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605;width:242;height:20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607;width:244;height:20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608;width:245;height:20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609;width:247;height:20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611;width:248;height:20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614;width:250;height:20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616;width:252;height:20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618;width:254;height:209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619;width:255;height:212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622;width:258;height:21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624;width:258;height:213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626;width:258;height:214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628;width:260;height:216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630;width:261;height:217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632;width:262;height:21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635;width:263;height:218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638;width:264;height:218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639;width:263;height:220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641;width:264;height:22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643;width:266;height:220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647;width:266;height:220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648;width:267;height:222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651;width:268;height:22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653;width:268;height:222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656;width:269;height:224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658;width:269;height:22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660;width:269;height:222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664;width:268;height:222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666;width:268;height:22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669;width:268;height:2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673;width:268;height:22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674;width:268;height:22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677;width:267;height:222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681;width:267;height:22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132;top:683;width:267;height:221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133;top:686;width:266;height:22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134;top:690;width:266;height:21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136;top:692;width:264;height:22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137;top:696;width:263;height:21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138;top:698;width:262;height:218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139;top:702;width:261;height:217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141;top:706;width:259;height:216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141;top:709;width:258;height:2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142;top:713;width:256;height:2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143;top:717;width:255;height:2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145;top:719;width:253;height:2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146;top:724;width:251;height:2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147;top:728;width:250;height:20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149;top:732;width:246;height:2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150;top:736;width:244;height:2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150;top:740;width:244;height:2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151;top:744;width:242;height:2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154;top:749;width:238;height:1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155;top:753;width:235;height:19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156;top:735;width:268;height:2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158;top:735;width:268;height:21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159;top:735;width:268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159;top:738;width:270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162;top:739;width:269;height:2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163;top:742;width:268;height:2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165;top:744;width:267;height:2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166;top:747;width:268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168;top:748;width:267;height:2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168;top:751;width:268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171;top:753;width:267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172;top:756;width:267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174;top:758;width:266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176;top:761;width:263;height:2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178;top:764;width:262;height:2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179;top:766;width:262;height:2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181;top:768;width:261;height:216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182;top:772;width:261;height:21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184;top:774;width:260;height:214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187;top:776;width:258;height:21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188;top:780;width:258;height:21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189;top:782;width:258;height:21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191;top:783;width:255;height:21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193;top:787;width:254;height:210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196;top:791;width:253;height:20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197;top:792;width:252;height:208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199;top:796;width:250;height:20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201;top:799;width:247;height:20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204;top:801;width:246;height:20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205;top:804;width:245;height:20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207;top:808;width:244;height:20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209;top:808;width:242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212;top:813;width:239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214;top:816;width:237;height:19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215;top:819;width:236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217;top:823;width:234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220;top:825;width:23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222;top:828;width:230;height:19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223;top:833;width:22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225;top:836;width:227;height:18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229;top:838;width:223;height:18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231;top:842;width:221;height:18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232;top:846;width:220;height:18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234;top:849;width:218;height:18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237;top:852;width:216;height:17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240;top:855;width:212;height:17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241;top:858;width:211;height:17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243;top:861;width:209;height:17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246;top:865;width:206;height:17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249;top:868;width:203;height:16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250;top:872;width:202;height:16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253;top:875;width:200;height:16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255;top:878;width:197;height:163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258;top:882;width:194;height:1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259;top:886;width:192;height:15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262;top:890;width:189;height:15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265;top:893;width:185;height:15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267;top:897;width:181;height:1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270;top:901;width:179;height:1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272;top:906;width:176;height:14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275;top:909;width:171;height:14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278;top:914;width:168;height:13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280;top:918;width:163;height:13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282;top:924;width:160;height:133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286;top:927;width:154;height:129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287;top:934;width:152;height:125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290;top:939;width:145;height:122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292;top:944;width:141;height:11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295;top:950;width:136;height:11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297;top:956;width:130;height:109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299;top:963;width:123;height:10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303;top:969;width:117;height:9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305;top:976;width:109;height:9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306;top:982;width:103;height:8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309;top:992;width:94;height:7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312;top:1001;width:84;height:7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314;top:1011;width:72;height:63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315;top:1026;width:59;height:5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318;top:1054;width:22;height:2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321;top:1063;width:14;height:1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323;top:1069;width:10;height:11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324;top:1073;width:8;height:1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326;top:1077;width:5;height: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329;top:1080;width:3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331;top:1083;width:2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332;top:1086;width:2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333;top:1089;width:1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336;top:1091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119;top:527;width:334;height:562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403;top:1593;width:1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404;top:1593;width:1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404;top:1594;width:2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404;top:1594;width:4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405;top:1594;width:4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405;top:1594;width:6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280;top:1198;width:613;height:543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677;top:1352;width:40;height:34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4759;top:139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664;top:1694;width:9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Проект</w:t>
      </w:r>
    </w:p>
    <w:p>
      <w:pPr>
        <w:pStyle w:val="Normal"/>
        <w:spacing w:lineRule="atLeast" w:line="240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 СОВЕТСКОГО 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ind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spacing w:lineRule="atLeas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20___г. </w:t>
        <w:tab/>
        <w:tab/>
        <w:tab/>
        <w:tab/>
        <w:tab/>
        <w:tab/>
        <w:t xml:space="preserve">               № </w:t>
      </w:r>
      <w:r>
        <w:rPr>
          <w:u w:val="single"/>
        </w:rPr>
        <w:tab/>
        <w:t>/НПА</w:t>
      </w:r>
    </w:p>
    <w:p>
      <w:pPr>
        <w:pStyle w:val="Normal"/>
        <w:spacing w:lineRule="atLeast" w:line="240"/>
        <w:rPr/>
      </w:pPr>
      <w:r>
        <w:rPr/>
        <w:t xml:space="preserve">г. Советский </w:t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rPr/>
      </w:pPr>
      <w:r>
        <w:rPr/>
        <w:t>Об утверждении перечня и цен на платные услуги, оказываемые Муниципальным бюджетным общеобразовательным учреждением «Средняя общеобразовательная школа п.Коммунистический»</w:t>
      </w:r>
    </w:p>
    <w:p>
      <w:pPr>
        <w:pStyle w:val="Normal"/>
        <w:ind w:right="20" w:firstLine="708"/>
        <w:jc w:val="both"/>
        <w:rPr/>
      </w:pPr>
      <w:r>
        <w:rPr/>
      </w:r>
    </w:p>
    <w:p>
      <w:pPr>
        <w:pStyle w:val="Normal"/>
        <w:ind w:right="20" w:firstLine="708"/>
        <w:jc w:val="both"/>
        <w:rPr/>
      </w:pPr>
      <w:bookmarkStart w:id="0" w:name="sub_10"/>
      <w:bookmarkEnd w:id="0"/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31.10.2007 № 172 «О порядке установления тарифов на услуги муниципальных предприятий и учреждений Советского района» (с изменениями), постановлением администрации Советского района от 26.04.2011 №1184/НПА «О порядке определения платы за оказание услуг муниципальными учреждениями Советского района для граждан и юридических лиц» (с изменениями)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Утвердить перечень и цены на платные услуги, оказываемые Муниципальным бюджетным общеобразовательным учреждением «Средняя общеобразовательная школа п.Коммунистический»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bookmarkStart w:id="1" w:name="sub_10"/>
      <w:bookmarkEnd w:id="1"/>
      <w:r>
        <w:rPr/>
        <w:t>Опубликовать настоящее постановление в газете «Первая Советская», разместить на официальном сайте Советского района и направить в Думу Совет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 xml:space="preserve">Контроль исполнения настоящего постановления возложить на заместителя главы администрации Советского района по экономическому развитию И.Ф.Сафонов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оветского района</w:t>
        <w:tab/>
        <w:tab/>
        <w:tab/>
        <w:tab/>
        <w:tab/>
        <w:t xml:space="preserve">         В.В.Толстогуз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Прием заключений по результатам проведения независимой антикоррупционной экспертизы проектов МНПА  осуществляется с </w:t>
      </w:r>
      <w:bookmarkStart w:id="2" w:name="_GoBack"/>
      <w:bookmarkEnd w:id="2"/>
      <w:r>
        <w:rPr>
          <w:sz w:val="22"/>
          <w:szCs w:val="22"/>
        </w:rPr>
        <w:t>08.08.2015 г. по 10.08.2015 г. в порядке, предусмотренном нормативно-правовыми актам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220" w:hanging="0"/>
        <w:jc w:val="right"/>
        <w:rPr/>
      </w:pPr>
      <w:r>
        <w:rPr/>
        <w:t>администрации Советского района</w:t>
      </w:r>
    </w:p>
    <w:p>
      <w:pPr>
        <w:pStyle w:val="Normal"/>
        <w:ind w:left="5220" w:hanging="0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</w:t>
      </w:r>
      <w:r>
        <w:rPr/>
        <w:t xml:space="preserve"> 2015 г. № </w:t>
      </w:r>
      <w:r>
        <w:rPr>
          <w:u w:val="single"/>
        </w:rPr>
        <w:t xml:space="preserve">       /НПА</w:t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цены на платные услуги, </w:t>
      </w:r>
    </w:p>
    <w:p>
      <w:pPr>
        <w:pStyle w:val="Normal"/>
        <w:ind w:right="-5" w:hanging="0"/>
        <w:jc w:val="center"/>
        <w:rPr/>
      </w:pPr>
      <w:r>
        <w:rPr/>
        <w:t xml:space="preserve">оказываемые Муниципальным бюджетным общеобразовательным учреждением </w:t>
      </w:r>
    </w:p>
    <w:p>
      <w:pPr>
        <w:pStyle w:val="Normal"/>
        <w:ind w:right="-5" w:hanging="0"/>
        <w:jc w:val="center"/>
        <w:rPr/>
      </w:pPr>
      <w:r>
        <w:rPr/>
        <w:t>«Средняя общеобразовательная школа п.Коммунистический»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440"/>
        <w:gridCol w:w="1440"/>
        <w:gridCol w:w="1648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72" w:hanging="272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зан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меся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 занятие 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щая стоимость услуги в месяц (руб.)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зучение дисциплин сверх часов и сверх программ по данной дисциплине, предусмотренной учебным планом (Мате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зучение дисциплин сверх часов и сверх программ по данной дисциплине, предусмотренной учебным планом</w:t>
            </w:r>
          </w:p>
          <w:p>
            <w:pPr>
              <w:pStyle w:val="Normal"/>
              <w:ind w:left="72" w:hanging="0"/>
              <w:rPr/>
            </w:pPr>
            <w:r>
              <w:rPr/>
              <w:t>(Английский яз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ружок «Корригирующая гимна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Физкультурно-оздоровительная 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занимающийся в группе и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7:00Z</dcterms:created>
  <dc:creator>SushkoGA</dc:creator>
  <dc:description/>
  <cp:keywords/>
  <dc:language>en-US</dc:language>
  <cp:lastModifiedBy>KrasnovaLA</cp:lastModifiedBy>
  <cp:lastPrinted>2015-08-05T10:15:00Z</cp:lastPrinted>
  <dcterms:modified xsi:type="dcterms:W3CDTF">2015-08-07T04:30:00Z</dcterms:modified>
  <cp:revision>5</cp:revision>
  <dc:subject/>
  <dc:title>Проект</dc:title>
</cp:coreProperties>
</file>